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MAZIONI ANNU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SECO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GUARDI ALLA FINE DEL PRIMO CICLO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L’alunno riconosce elementi significativi del passato del suo ambiente di vit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conosce e esplora in modo via via più approfondito le tracce storiche presenti nel territorio e comprende l’importanza del patrimonio artistico e culturale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 xml:space="preserve">Usa la linea del tempo per organizzare informazioni,conoscenze,periodi ed individuare successioni, contemporaneità, durate, periodizzazioni.   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Individua le relazioni tra gruppi umani e contesti spazial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za le informazioni e le conoscenze, tematizzando e usando le concettualizzazioni pertinent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rende i testi storici proposti e sa individuarne le caratteristiche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a carte geo-storiche,anche con l’ausilio di strumenti informatic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conta i fatti studiati e sa produrre semplici testi storici,anche con risorse digital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rende avvenimenti,fatti e fenomeni delle società e civiltà che hanno caratterizzato la storia dell’umanità dal paleolitico alla fine del mondo antico con possibilità di apertura e di confronto con la contemporaneità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Comprende aspetti fondamentali del passato dell’Italia dal Paleolitico alla fine dell’Impero romano d’Occidente,con possibilità di apertura e di confronto con la contemporaneità</w:t>
      </w:r>
      <w:r>
        <w:rPr/>
        <w:t>.</w:t>
      </w:r>
    </w:p>
    <w:tbl>
      <w:tblPr>
        <w:tblW w:w="14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2595"/>
        <w:gridCol w:w="2970"/>
        <w:gridCol w:w="3150"/>
        <w:gridCol w:w="13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specifich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i disciplinari </w:t>
            </w:r>
          </w:p>
        </w:tc>
      </w:tr>
      <w:tr>
        <w:trPr>
          <w:trHeight w:val="9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zare fatti secondo criteri di successione o contemporaneità (con indicatori e linee del tempo)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droneggiare i concetti di presente,passato e futuro e la logica della causalità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imare durate e misura il tempo con vari strumenti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ndere le tracce fonti di informazione per riflettere su trasformazioni e cambiamenti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e line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re la successione delle relazioni in fenomeni ed esperienze vissute e nar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e cic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ciclicità in fenomeni temporali e la loro dur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ne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relazioni di contemporaneità tra azioni e situ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 ed eff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nsapevolezza che ogni fatto avviene per una causa ed è seguito da una consegu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ire, valutare e definire  la diversa durata tempor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lendario e l’orolo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a funzione e l’uso degli strumenti convenzionali per la misurazione e la rappresentazione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tracce ed usarle come fonti per produrre conoscenze sul proprio pass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e cambiamenti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are da fonti di tipo diverso informazioni e conoscenze su aspetti del  passato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e usare gli indicatori temporali della successione per esporre fatti ed eventi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are grafici e linee del tempo per collocare eventi in successione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la differenza tra passato,presente e futuro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dinare le sequenze narrative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struire la sequenza delle parti della giornata,dei giorni della settimana,dei mesi,delle stagioni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are il calendari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re e usare gli indicatori temporali della contemporaneità per esporre fatti ed ev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re il meccanismo causa-effetto e descriverlo utilizzando gli avverbi di ca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imare durate intuendo la dimensione soggettiv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surare il tempo utilizzando strumenti convenzional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re la differenza tra durata soggettiva e durata ogge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are il calendario e l’orologio per collocare fatti ed eventi n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izzare e usare tracce diverse per produrre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struire eventi del passato re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relazione presente e passato per individuare cambiamenti e trasformazi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cetto di tempo;gli indicatori temporali della successione:prima,adesso,dopo,poi,infine;la linea del tempo;passato,presente e futuro;le sequenz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iornata,la settimana,i mesi,le stagioni,il calendari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dicatori temporali della contemporaneità:mentre,intanto,frattanto,nel frattempo,contemporaneamente,nello stesso momento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ccanismo causa-effetto e gli avverbi di causa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sura del tempo;la durata soggettiva (stima);la durata oggettiva e i suoi strumenti di misura (convenzionali e non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lendario;l’orolo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del passato recente del nostro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menti e trasformazioni del territorio,di noi stessi e di oggetti con il passare del tem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re alcune esperienze vissute e descriverle utilizzando i principali indicatori della successione. Usare la linea del tempo per ricostruire i momenti del passato del presente e del futuro. Proporre di riordinare le sequenze narrative di alcuni racconti ben conosciuti dai bamb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ttività che consentano ai bambini di consolidare la conoscenza delle scansioni cro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sul calend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fermarsi sulla ricostruzione di alcune esperienze simultanee per individuare le contemporaneità. Giochi relativi alla contemporane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il rapporto di causalità mediante esempi concreti e inventando sto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 il tempo e scoprire il concetto di durata,prima attraverso attività di stima,poi utilizzando vari strumenti di mi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rsi nell’uso del calendario e dell’orologio datando,misurando il tempo,leggendo e regolando l’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fonti(fotografie,oggetti, racconti) per ricostruire il pas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alcuni cartelloni,riflettere sui cambiamenti e sulle trasformazioni che hanno interessato il nostro territorio,la nostra storia o quella di alcuni oggetti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le congiunzioni di ca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rte ed immagi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60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5"/>
      </w:tblGrid>
      <w:tr>
        <w:trPr>
          <w:trHeight w:val="826" w:hRule="atLeast"/>
        </w:trPr>
        <w:tc>
          <w:tcPr>
            <w:tcW w:w="1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logia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rente anno scolastico si  farà principalmente ricorso alle tecniche suggerite dalle seguenti metodologie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  ispirato ai principi dell’apprendimento cooperativ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zione socratica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in storming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rcle time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blem solving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toring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er educatio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prendimento metacognitivo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etti di Istituto interrelati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i di Babele (italiano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izzazione motoria (educazione motoria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mbientale/alimentare (scienze, geografia, storia, italiano, matematica, tecnologia, arte e immagine, ed. motoria, musica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età (religione, italiano, arte e immagine, cittadinanza e costituzione, geografia)</w:t>
            </w:r>
          </w:p>
        </w:tc>
      </w:tr>
      <w:tr>
        <w:trPr/>
        <w:tc>
          <w:tcPr>
            <w:tcW w:w="1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/ monitoraggi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sistematic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di autocorrezion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scelta multipl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a risposta apert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guidat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4:00Z</dcterms:created>
  <dc:creator>Mara Simonelli</dc:creator>
  <dc:description/>
  <cp:keywords/>
  <dc:language>en-US</dc:language>
  <cp:lastModifiedBy>Pc1</cp:lastModifiedBy>
  <dcterms:modified xsi:type="dcterms:W3CDTF">2013-11-21T03:58:00Z</dcterms:modified>
  <cp:revision>2</cp:revision>
  <dc:subject/>
  <dc:title/>
</cp:coreProperties>
</file>