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835"/>
        <w:gridCol w:w="2693"/>
        <w:gridCol w:w="1433"/>
      </w:tblGrid>
      <w:tr>
        <w:trPr>
          <w:trHeight w:val="1291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LASSE 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CIPLINA: STORIA</w:t>
            </w:r>
          </w:p>
        </w:tc>
      </w:tr>
      <w:tr>
        <w:trPr>
          <w:trHeight w:val="792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GUARDI ALLA FINE DELLA SCUOLA PRIMARIA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L’alunno riconosce elementi significativi del passato del suo ambiente di vi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Riconosce e esplora in modo via via più approfondito le tracce storiche presenti nel territorio e comprende l’importanza del patrimonio artistico e cultura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Usa la linea del tempo per organizzare informazioni, conoscenze, periodi e individuare successioni, contemporaneità, durate, periodizzazion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Individua le relazioni tra gruppi umani e contesti spazi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Organizza le informazioni e le conoscenze, tematizzando e usando le concettualizzazioni pertine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Comprende i testi storici proposti e sa individuarne le caratteristi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Usa carte geo-storiche, anche con l’ausilio di strumenti informatic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Racconta i fatti studiati e sa produrre semplici testi storici, anche con risorse digit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Comprende avvenimenti, fatti e fenomeni delle società e civiltà che hanno caratterizzato la storia dell’umanità dal paleolitico alla fine del mondo antico con possibilità di apertura e di confronto con la contemporanei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HelveticaNeue-Light"/>
                <w:lang w:eastAsia="en-US"/>
              </w:rPr>
            </w:pPr>
            <w:r>
              <w:rPr>
                <w:rFonts w:cs="HelveticaNeue-Light"/>
                <w:lang w:eastAsia="en-US"/>
              </w:rPr>
              <w:t>Comprende aspetti fondamentali del passato dell’Italia dal paleolitico alla fine dell’Impero romano d’Occidente, con possibilità di apertura e di confronto con la contemporaneità.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IL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LAZIONI INTERDISCI-PLINARI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za le informazioni e le conoscenze, tematizzando e usando le concettualizzazioni pertinent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Comprende avvenimenti, fatti e fenomeni delle società e civiltà che hanno caratterizzato la storia dell’umanit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mprende i testi proposti e sa individuarne le caratteristich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cconta i fatti studiati e sa produrre semplici testi stori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Interstate-RegularItalic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Interstate-RegularItalic"/>
                <w:b/>
                <w:i/>
                <w:iCs/>
                <w:sz w:val="20"/>
                <w:szCs w:val="20"/>
                <w:lang w:eastAsia="en-US"/>
              </w:rPr>
              <w:t>Uso delle fo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Produrre informazioni con fonti di diversa natura utili alla ricostruzione di un fenome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aramond-Regular"/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storic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Rappresentare, in un quadro storico-sociale, le informazioni che scaturiscono dalle tracce del passato presenti sul territorio vissu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Interstate-RegularItalic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Interstate-RegularItalic"/>
                <w:b/>
                <w:i/>
                <w:iCs/>
                <w:sz w:val="20"/>
                <w:szCs w:val="20"/>
                <w:lang w:eastAsia="en-US"/>
              </w:rPr>
              <w:t>Organizzazione del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Leggere una carta storico-geografica relativa alle civiltà studi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Usare cronologie e carte storico-geografiche per rappresentare le conoscenz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Confrontare i quadri storici delle civiltà affronta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Interstate-RegularItalic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Interstate-RegularItalic"/>
                <w:b/>
                <w:i/>
                <w:iCs/>
                <w:sz w:val="20"/>
                <w:szCs w:val="20"/>
                <w:lang w:eastAsia="en-US"/>
              </w:rPr>
              <w:t>Strumenti concet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Usare il sistema di misura occidentale del tempo storico (avanti Cristo – dopo Cristo)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aramond-Regular"/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comprendere i sistemi di misura del tempo storico di altre civiltà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Elaborare rappresentazioni sintetiche delle società studiate, mettendo in rilievo le rel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Garamond-Regular"/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fra gli elementi caratterizza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Interstate-RegularItalic"/>
                <w:b/>
                <w:b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Interstate-RegularItalic"/>
                <w:b/>
                <w:i/>
                <w:iCs/>
                <w:sz w:val="20"/>
                <w:szCs w:val="20"/>
                <w:lang w:eastAsia="en-US"/>
              </w:rPr>
              <w:t>Produzione scritta e o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Confrontare aspetti caratterizzanti le diverse società studiate anche in rapporto al pres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Ricavare e produrre informazioni da grafici, tabelle, carte storiche, reperti iconografici e consultare testi di genere diverso, manualistici e non, cartacei e digit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Esporre con coerenza conoscenze e concetti appresi, usando il linguaggio specifico della discipli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rFonts w:cs="AGaramond-Regular"/>
                <w:sz w:val="20"/>
                <w:szCs w:val="20"/>
                <w:lang w:eastAsia="en-US"/>
              </w:rPr>
              <w:t>–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Garamond-Regular"/>
                <w:sz w:val="20"/>
                <w:szCs w:val="20"/>
                <w:lang w:eastAsia="en-US"/>
              </w:rPr>
              <w:t>Elaborare in testi orali e scritti gli argomenti studiati, anche usando risorse digita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ividuare elementi di contemporaneità, di sviluppo nel tempo e di durata nei quadri storici di civiltà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re e usare i termini specifici del linguaggio disciplina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ocare nello spazio gli eventi, individuando i possibili nessi tra eventi storici e caratteristiche geografiche di un territori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re le varie tipologie di font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re il contesto sociale, economico, politico, culturale, religioso delle civiltà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  La civiltà greca: la polis; forme di governo a confronto: oligarchia e democrazia. Gli eroi, il coraggio e il valore; i poemi omerici c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fonte documentaria. Religione e sport. Le olimpiadi, il teatro,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cultur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 Persiani, Macedon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Alessandro Magn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 I popoli itali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  <w:lang w:eastAsia="en-US"/>
              </w:rPr>
              <w:t>-</w:t>
            </w:r>
            <w:r>
              <w:rPr>
                <w:rFonts w:cs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n-US"/>
              </w:rPr>
              <w:t>La civiltà degli Etruschi. Le necropoli e la concezione dell’aldilà. Innovazioni tecni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e tradizioni etrusch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  La nascita di Roma: le origini leggendarie e la realtà storica a confron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"/>
                <w:sz w:val="20"/>
                <w:szCs w:val="20"/>
                <w:lang w:eastAsia="en-US"/>
              </w:rPr>
              <w:t>-</w:t>
            </w:r>
            <w:r>
              <w:rPr>
                <w:rFonts w:cs="Wingdings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n-US"/>
              </w:rPr>
              <w:t xml:space="preserve">La potenza militare di Rom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Dalla Repubblica all’Imper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 xml:space="preserve">- Due potenze a confronto: Roma e Cartagin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 La cultura romana: personaggi famosi, elementi urbanisti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 xml:space="preserve">monumenti, arte a Roma e nelle province. Aspetti della vita quotidian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-  Il Cristianesimo e il tramonto dell’Impero Romano. Religioni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confronto: concezioni 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cambiano l’organizzazione e i rapporti sociali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Verdana"/>
                <w:sz w:val="20"/>
                <w:szCs w:val="20"/>
                <w:lang w:eastAsia="en-US"/>
              </w:rPr>
              <w:t>I barbari: origin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localizzazione, organizzazione soci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 xml:space="preserve">ed elementi culturali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Verdana"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en-US"/>
              </w:rPr>
              <w:t>- Confronto di vari tipi di fonti:</w:t>
            </w:r>
            <w:r>
              <w:rPr>
                <w:rFonts w:eastAsia="Wingdings-Regular;Arial Unicode MS" w:cs="Wingdings-Regular;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materiali, iconografiche, scritte, </w:t>
            </w:r>
            <w:r>
              <w:rPr>
                <w:rFonts w:eastAsia="Wingdings-Regular;Arial Unicode MS" w:cs="Wingdings-Regular;Arial Unicode MS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oral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Lettura e analisi di fo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Collocazione sulla linea del tempo dei fenomeni stori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Utilizzo di carte geo-storiche, anche con l’ausilio di strumenti informati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Realizzazione di mappe concettuali, schemi riassuntivi, tabelle, grafici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Consultazione di siti internet per reperire informazioni sulle civiltà studi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Costruzione dei quadri di civiltà dei popoli studi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Esposizione orale dei concetti studiati e verbalizz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Realizzazione di cartellon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Giochi interattiv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ologia e informa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te e immag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sica</w:t>
            </w:r>
          </w:p>
        </w:tc>
      </w:tr>
      <w:tr>
        <w:trPr>
          <w:trHeight w:val="405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OLOGIA </w:t>
            </w:r>
          </w:p>
        </w:tc>
      </w:tr>
      <w:tr>
        <w:trPr>
          <w:trHeight w:val="405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arola d’ordine in classe quinta è CONTINUITA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cniche metodologiche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idattica laboratori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operative learn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zione frontal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zione socratic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rainstorm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ircle tim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blem solving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to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rendimento meta cognitivo</w:t>
            </w:r>
          </w:p>
        </w:tc>
      </w:tr>
      <w:tr>
        <w:trPr>
          <w:trHeight w:val="387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ETTI DI ISTITUTO INTERRELATI</w:t>
            </w:r>
          </w:p>
        </w:tc>
      </w:tr>
      <w:tr>
        <w:trPr>
          <w:trHeight w:val="405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bientale - Accoglienza </w:t>
            </w:r>
          </w:p>
        </w:tc>
      </w:tr>
      <w:tr>
        <w:trPr>
          <w:trHeight w:val="405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TI ESTERNI COINVOLTI</w:t>
            </w:r>
          </w:p>
        </w:tc>
      </w:tr>
      <w:tr>
        <w:trPr>
          <w:trHeight w:val="387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ICA E VALUTAZIONE </w:t>
            </w:r>
          </w:p>
        </w:tc>
      </w:tr>
      <w:tr>
        <w:trPr>
          <w:trHeight w:val="405" w:hRule="atLeast"/>
        </w:trPr>
        <w:tc>
          <w:tcPr>
            <w:tcW w:w="14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he scrit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ande a risposta multip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mande a risposta ape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sti buc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ppe concettu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balizza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servazioni sistematiche durante l’attiv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ifiche oral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ifiche or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33:00Z</dcterms:created>
  <dc:creator>Samsung</dc:creator>
  <dc:description/>
  <cp:keywords/>
  <dc:language>en-US</dc:language>
  <cp:lastModifiedBy>Antonella</cp:lastModifiedBy>
  <dcterms:modified xsi:type="dcterms:W3CDTF">2013-11-10T16:12:00Z</dcterms:modified>
  <cp:revision>14</cp:revision>
  <dc:subject/>
  <dc:title/>
</cp:coreProperties>
</file>