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Progetto teatro musical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Scuola secondaria 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Finalità</w:t>
      </w:r>
      <w:r>
        <w:rPr/>
        <w:t>: comprendere la complessità dei sistemi simbolici e culturali; approfondire, mediante giochi e lavori teatrali, la conoscenza di sé e sviluppare maggiore sicurezza di sé; migliorare, mediante lavori collettivi, la socializzazione con i compagni e assumere comportamenti collaborativi e responsabili.</w:t>
      </w:r>
    </w:p>
    <w:p>
      <w:pPr>
        <w:pStyle w:val="NormaleWeb"/>
        <w:spacing w:before="280" w:after="0"/>
        <w:jc w:val="both"/>
        <w:rPr/>
      </w:pPr>
      <w:r>
        <w:rPr>
          <w:b/>
        </w:rPr>
        <w:t>Obiettivi misurabili</w:t>
      </w:r>
      <w:r>
        <w:rPr/>
        <w:t>:comprendere il testo teatrale; sostenere attraverso il parlato interazioni e dialoghi programmati; leggere ad alta voce ed in modo espressivo utilizzando tecniche adeguate; comprendere ed interpretare testi letterari e non; scrivere testi teatrali: a) dal testo narrativo al testo teatrale; b) dall’idea al copione.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Destinatari:</w:t>
      </w:r>
      <w:r>
        <w:rPr/>
        <w:t xml:space="preserve"> saranno coinvolti alunni delle classi seconde della scuola secondaria di primo grado in orario pomeridiano, con l’intervento di un esperto esterno.</w:t>
      </w:r>
    </w:p>
    <w:p>
      <w:pPr>
        <w:pStyle w:val="NormaleWeb"/>
        <w:spacing w:before="280" w:after="0"/>
        <w:jc w:val="both"/>
        <w:rPr/>
      </w:pPr>
      <w:bookmarkStart w:id="0" w:name="_GoBack"/>
      <w:bookmarkEnd w:id="0"/>
      <w:r>
        <w:rPr/>
        <w:t>Nella prima parte dell’attività gli alunni saranno coinvolti in giochi teatrali per il controllo del corpo, della voce, della mimica; si procederà con la lettura del copione teatrale in modo espressivo. La seconda parte sarà dedicata all’allestimento di uno spettacolo, partendo dall’assegnazione delle parti, proseguendo con la memorizzazione delle battute, i movimenti scenici, la cura nell’interpretazione dei personaggi.</w:t>
      </w:r>
    </w:p>
    <w:p>
      <w:pPr>
        <w:pStyle w:val="NormaleWeb"/>
        <w:spacing w:before="280" w:after="0"/>
        <w:jc w:val="both"/>
        <w:rPr/>
      </w:pPr>
      <w:r>
        <w:rPr/>
        <w:t>Lo spettacolo sarà rappresentato nell’ambito dell’annuale Rassegna del Teatro Scolastico in collaborazione con l’Ente Locale.</w:t>
      </w:r>
    </w:p>
    <w:p>
      <w:pPr>
        <w:pStyle w:val="NormaleWeb"/>
        <w:spacing w:before="280" w:after="0"/>
        <w:jc w:val="both"/>
        <w:rPr/>
      </w:pPr>
      <w:r>
        <w:rPr/>
        <w:t>La realizzazione di uno rappresentazione teatrale, pur se impegnativa, è molto coinvolgente ed appassionante; consente ai ragazzi di sperimentare la fatica, di vivere forti emozioni, di collaborare con gli altri per giungere all’obiettivo comune e mettere alla prova se stess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9:00Z</dcterms:created>
  <dc:creator>admin</dc:creator>
  <dc:description/>
  <cp:keywords/>
  <dc:language>en-US</dc:language>
  <cp:lastModifiedBy>admin</cp:lastModifiedBy>
  <dcterms:modified xsi:type="dcterms:W3CDTF">2014-11-03T12:02:00Z</dcterms:modified>
  <cp:revision>1</cp:revision>
  <dc:subject/>
  <dc:title>Progetto teatro musicale</dc:title>
</cp:coreProperties>
</file>