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3512"/>
        <w:gridCol w:w="3089"/>
        <w:gridCol w:w="2333"/>
        <w:gridCol w:w="3440"/>
        <w:gridCol w:w="1332"/>
      </w:tblGrid>
      <w:tr>
        <w:trPr/>
        <w:tc>
          <w:tcPr>
            <w:tcW w:w="15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LASSE  PRIMA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EOGRAFIA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AGUARDI  PER LO SVILUPPO DELLE COMPETENZE AL TERMINE DELLA SCUOLA PRIMARIA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L’alunno si orienta nello spazio circostant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e sulle carte geografiche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utilizzando riferimenti  topologic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e punti cardinali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Utilizza il linguaggio della  geo-graficità  per  interpretare carte geografiche e globo terrestre, realizzare semplici schizzi cartografici e carte tematiche ,progettare percorsi e itinerari di viaggio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cava informazioni geografiche da una pluralità di fonti(cartografiche e satellitari ,tecnologie digitali ,fotografiche ,artistico –letterarie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Riconosce e denomina  i principali “oggetti” geografici fisic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(fiumi, monti, pianure, coste ,colline ,laghi i ,mari ,oceani ecc…)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Individua  i caratteri che connotano i paesagg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(di montagna, collina, pianura, vulcanici ec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)con particolare  attenzione a quelli italiani ,e individua analogie e differenze con i principali paesaggi europei e di altri continenti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glie nei paesaggi mondiali della storia le progressive trasformazioni operate dall’uomo sul paesaggio naturale 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 rende conto che lo spazio geografico è un sistema territoriale , costituito da elementi fisici e antropici legati da rapporti di connessione e/o di interdipendenza .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mpetenze specifiche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bilità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oscenze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enuti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ttività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lazioni disciplinari </w:t>
            </w:r>
          </w:p>
        </w:tc>
      </w:tr>
      <w:tr>
        <w:trPr>
          <w:trHeight w:val="586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vere un percorso all’interno della scuola usando  gli indicatori spazial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ppresenta lo spazio vissuto con una pianta adeguata a dar conto dei punti di riferimento spazial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dica un percorso su una pianta della scuola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ientarsi nello spazi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bilire la posizione del corpo e degli oggetti nello spazi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servare, descrivere e rappresentare ambienti legati all’esperienza personale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li indicatori spaziali: vicino-lontano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li organizzatori spaziali: davanti- dietro ,alto -bass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li elementi costitutivi dello spazio vissuto: l’au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li spazi comuni della scuol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corpo nello spazio uso corretto dei principali indicatori topologici (parti ,posizioni ,lateralità); lo spazio-aul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e diverse posizioni del corpo nello spazi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appresentazione del corpo da diversi punti di vist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quisizione della lateralità in relazione a se stessi e agli altr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nchi ,sedie ,cattedra, lavagna, armad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boratori ,mensa ,palestra ,bibliotec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corsi nell’aula e loro rappresentazione grafica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miniamo le parti del corpo ,individuiamo la destra e la sinistra su un cartellone ricostruiamo la posizione di ciascuno nell’aul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serviamo l’aula(elementi, funzioni e posizioni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servazione dell’ambiente scolastico e rappresentazione grafich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vere verbalmente e graficamente i propri spostamenti nello spazio vissuto attraverso una simbologia condivis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emati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ucazione fisi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rte e immagin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talian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ienze</w:t>
            </w:r>
          </w:p>
        </w:tc>
      </w:tr>
      <w:tr>
        <w:trPr>
          <w:trHeight w:val="826" w:hRule="atLeast"/>
        </w:trPr>
        <w:tc>
          <w:tcPr>
            <w:tcW w:w="15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Metodologi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li alunni saranno guidati nella scoperta di una relazione esistente tra esperienza concreta e sua rappresentazione che costituisce un primissimo avvio all'uso del simbolo.</w:t>
            </w:r>
            <w:r>
              <w:rPr>
                <w:rFonts w:cs="Times New Roman" w:ascii="Trebuchet MS" w:hAnsi="Trebuchet MS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on si tratterà solo di un’ azione nominalistica, finalizzata all’ acquisizione semplicemente di termini spaziali, quanto di attivare itinerari che, attraverso l'esperienza del movimento in situazioni motivanti e la riflessione sullo stesso, portino gli alunni ad una reale acquisizione di concetti..</w:t>
            </w:r>
            <w:r>
              <w:rPr>
                <w:rFonts w:cs="Times New Roman" w:ascii="Trebuchet MS" w:hAnsi="Trebuchet MS"/>
                <w:color w:val="333333"/>
                <w:sz w:val="23"/>
                <w:szCs w:val="23"/>
              </w:rPr>
              <w:t xml:space="preserve"> 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rranno dunque prevalentemente proposte attività di gioco in situazione, con un costante stimolo alla verbalizzazione dei movimenti e delle azion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rogetti di Istituto interrelati </w:t>
            </w:r>
          </w:p>
        </w:tc>
      </w:tr>
      <w:tr>
        <w:trPr>
          <w:trHeight w:val="547" w:hRule="atLeast"/>
        </w:trPr>
        <w:tc>
          <w:tcPr>
            <w:tcW w:w="15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ogetto accoglienz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ogetto di ed alimentare ed ambienta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ogetto di alfabetizzazione motoria</w:t>
            </w:r>
          </w:p>
        </w:tc>
      </w:tr>
      <w:tr>
        <w:trPr/>
        <w:tc>
          <w:tcPr>
            <w:tcW w:w="15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Esperti coinvolti </w:t>
            </w:r>
          </w:p>
        </w:tc>
      </w:tr>
      <w:tr>
        <w:trPr/>
        <w:tc>
          <w:tcPr>
            <w:tcW w:w="15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odalità di verific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rove strutturate a livello motorio da svolgere in uno spazio adeguato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ove strutturate a livello grafic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3:10:00Z</dcterms:created>
  <dc:creator>Pc1</dc:creator>
  <dc:description/>
  <cp:keywords/>
  <dc:language>en-US</dc:language>
  <cp:lastModifiedBy>utente</cp:lastModifiedBy>
  <dcterms:modified xsi:type="dcterms:W3CDTF">2013-11-10T19:05:00Z</dcterms:modified>
  <cp:revision>27</cp:revision>
  <dc:subject/>
  <dc:title>L’alunno si orienta nello spazio circostante e sulle carte geografiche utilizzando riferimenti  topologici e punti cardinali</dc:title>
</cp:coreProperties>
</file>